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Фестиваль по художественной гимнастик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Золотая ос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01345804"/>
      <w:bookmarkStart w:id="1" w:name="_Hlk1013458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Классификация спортивного соревн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ь по художественной гимнастике – соревнования в личном и групповом зачёте, проводится согласно правилами по виду спорта «художественная гимнастик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и сроки проведения спортивного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Геленджик, с. Архипо-Осиповка, ул. Красных партизан, 2, спортивный комплекс «Старт»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соревнования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октября - 2 ноября 2025 года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спортивного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возлагается на МБУ ДО СШ «Старт» муниципального образования город-курорт Геленджик и главную судейскую коллегию. Судейская коллегия утверждается МБУ ДО СШ «Старт» за 10 дней до начала соревнований.</w:t>
      </w:r>
    </w:p>
    <w:p>
      <w:pPr>
        <w:pStyle w:val="Normal"/>
        <w:ind w:right="-2" w:firstLine="567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 xml:space="preserve">Организаторы соревнований оставляют за собой право на внесение изменений в данное положение. 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грамма спортивного соревнов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 день:</w:t>
      </w:r>
      <w:r>
        <w:rPr>
          <w:sz w:val="28"/>
          <w:szCs w:val="28"/>
        </w:rPr>
        <w:t xml:space="preserve"> - день приез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14.00 опробование мест соревнований согласно графику, составленному по предварительным заяв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</w:t>
      </w:r>
      <w:bookmarkStart w:id="2" w:name="_Hlk101265546"/>
      <w:r>
        <w:rPr>
          <w:sz w:val="28"/>
          <w:szCs w:val="28"/>
        </w:rPr>
        <w:t xml:space="preserve">– </w:t>
      </w:r>
      <w:bookmarkEnd w:id="2"/>
      <w:r>
        <w:rPr>
          <w:sz w:val="28"/>
          <w:szCs w:val="28"/>
        </w:rPr>
        <w:t>16.00 работа мандатной комиссии, компьютерная жеребьевка участниц перед соревнованиями проводится главной судейской коллегией после прохождения мандатной комиссии, совещание главной судейской коллег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>: 09:00 до 20:00 – проведение соревнова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день: </w:t>
      </w:r>
      <w:r>
        <w:rPr>
          <w:sz w:val="28"/>
          <w:szCs w:val="28"/>
        </w:rPr>
        <w:t>09:00 до 18:00 – проведен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:10 – награждение победителей и призёров, отъезд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Требования к участникам и условия их до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борные команды краевых и муниципальных спортивных школ, спортивных клубов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гимнасток 2021 г.р. и старше.</w:t>
      </w:r>
      <w:bookmarkStart w:id="3" w:name="_Hlk149909063"/>
      <w:r>
        <w:rPr>
          <w:sz w:val="28"/>
          <w:szCs w:val="28"/>
        </w:rPr>
        <w:t xml:space="preserve"> К участию в соревнованиях допускаются спортсм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1987808"/>
      <w:bookmarkStart w:id="5" w:name="_Hlk151987808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51987808"/>
      <w:bookmarkStart w:id="7" w:name="_Hlk151987808"/>
      <w:bookmarkEnd w:id="3"/>
      <w:bookmarkEnd w:id="7"/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</w:t>
      </w:r>
    </w:p>
    <w:tbl>
      <w:tblPr>
        <w:tblW w:w="863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701"/>
        <w:gridCol w:w="1701"/>
        <w:gridCol w:w="15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и млад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юн.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юн.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юн.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+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+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в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упповые упражнения</w:t>
      </w:r>
    </w:p>
    <w:tbl>
      <w:tblPr>
        <w:tblW w:w="863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9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е 3 юн.разряд (бп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е 3 юн.разряд (бп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По программе  1 юн.разряд (бп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16-20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е 3 разряд (бп+вид)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5-20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е 2 разряд (бп+вид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е 1 разряд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МС по программе </w:t>
            </w:r>
            <w:r>
              <w:rPr>
                <w:sz w:val="28"/>
                <w:szCs w:val="28"/>
                <w:lang w:val="en-US" w:eastAsia="en-US"/>
              </w:rPr>
              <w:t>FIG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 и старш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С по программе </w:t>
            </w:r>
            <w:r>
              <w:rPr>
                <w:sz w:val="28"/>
                <w:szCs w:val="28"/>
                <w:lang w:val="en-US" w:eastAsia="en-US"/>
              </w:rPr>
              <w:t>FIG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и, тройки</w:t>
      </w:r>
    </w:p>
    <w:tbl>
      <w:tblPr>
        <w:tblW w:w="863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9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16-20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4-20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вид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 и старш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 ви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к от одной организации допускается без ограни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аждой команды обязательно предоставить минимум 1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Условия подведения ит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по наибольшей сумме баллов в многоборье в каждой возраст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аграждение победителей и призе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в каждой возрастной группе награждаются медалями, грамотами и ценным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3аявки на участие</w:t>
      </w:r>
    </w:p>
    <w:p>
      <w:pPr>
        <w:pStyle w:val="TextBody"/>
        <w:spacing w:before="0" w:after="120"/>
        <w:ind w:firstLine="567"/>
        <w:contextualSpacing/>
        <w:jc w:val="both"/>
        <w:rPr/>
      </w:pPr>
      <w:bookmarkStart w:id="8" w:name="_Hlk101866724"/>
      <w:bookmarkStart w:id="9" w:name="_Hlk181888701"/>
      <w:bookmarkEnd w:id="8"/>
      <w:bookmarkEnd w:id="9"/>
      <w:r>
        <w:rPr>
          <w:color w:val="000000"/>
          <w:sz w:val="28"/>
          <w:szCs w:val="28"/>
        </w:rPr>
        <w:t xml:space="preserve">Предварительные заявки подаются на эл.почту: </w:t>
      </w:r>
      <w:hyperlink r:id="rId2">
        <w:r>
          <w:rPr>
            <w:rStyle w:val="InternetLink"/>
            <w:sz w:val="28"/>
            <w:szCs w:val="28"/>
            <w:lang w:val="en-US"/>
          </w:rPr>
          <w:t>mudodst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b/>
          <w:b/>
          <w:color w:val="000000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е позднее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 октября 2025 года</w:t>
      </w:r>
      <w:r>
        <w:rPr>
          <w:b/>
          <w:color w:val="000000"/>
        </w:rPr>
        <w:t xml:space="preserve">. 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телефону: 8-918-439-65-81 Чеснокова Ольга Викторовна.</w:t>
      </w:r>
    </w:p>
    <w:p>
      <w:pPr>
        <w:pStyle w:val="TextBody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bookmarkStart w:id="10" w:name="_Hlk101866724"/>
      <w:bookmarkEnd w:id="10"/>
      <w:r>
        <w:rPr>
          <w:color w:val="000000"/>
          <w:sz w:val="28"/>
          <w:szCs w:val="28"/>
        </w:rPr>
        <w:t>Представители команд в день приезда представляют в мандатную комиссию следующие документы:</w:t>
      </w:r>
    </w:p>
    <w:p>
      <w:pPr>
        <w:pStyle w:val="TextBody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менную заявку установленного образца, подписанную руководителем спортивной организации, </w:t>
      </w:r>
      <w:r>
        <w:rPr>
          <w:sz w:val="28"/>
          <w:szCs w:val="28"/>
        </w:rPr>
        <w:t>заверенную врачом по спортивной медицине либо уполномоченным представителем медицинской организации, имеющей сведения о прохождении УМО спортсменами с расшифровкой фамилии, имени, отчества (при наличии) и заверенную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аспорт гражданина РФ или свидетельство о рождении РФ для спортсменов до 14 лет (в случае предоставления свидетельства о рождении другого государства, необходимо представить документ, подтверждающий гражданство РФ);</w:t>
      </w:r>
    </w:p>
    <w:p>
      <w:pPr>
        <w:pStyle w:val="Style19"/>
        <w:tabs>
          <w:tab w:val="clear" w:pos="708"/>
          <w:tab w:val="left" w:pos="11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 договора (страхового полиса) от несчастных случаев, жизни и здоровья;</w:t>
      </w:r>
    </w:p>
    <w:p>
      <w:pPr>
        <w:pStyle w:val="Style19"/>
        <w:tabs>
          <w:tab w:val="clear" w:pos="708"/>
          <w:tab w:val="left" w:pos="11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ис обязательного медицинского страхования. Копию полиса обязательного медицинского страхования на каждого спортсмена необходимо сдать в мандатную комиссию.</w:t>
      </w:r>
    </w:p>
    <w:p>
      <w:pPr>
        <w:pStyle w:val="Style19"/>
        <w:tabs>
          <w:tab w:val="clear" w:pos="708"/>
          <w:tab w:val="left" w:pos="11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оставленных в мандатную комиссию.</w:t>
      </w:r>
    </w:p>
    <w:p>
      <w:pPr>
        <w:pStyle w:val="Style19"/>
        <w:tabs>
          <w:tab w:val="clear" w:pos="708"/>
          <w:tab w:val="left" w:pos="11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8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28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1" w:name="_Hlk101345804"/>
      <w:bookmarkStart w:id="12" w:name="_Hlk181888701"/>
      <w:bookmarkStart w:id="13" w:name="_Hlk101345804"/>
      <w:bookmarkStart w:id="14" w:name="_Hlk181888701"/>
      <w:bookmarkEnd w:id="13"/>
      <w:bookmarkEnd w:id="1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1A1C1C"/>
      <w:w w:val="10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1A1C1C"/>
      <w:w w:val="104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C0C0C"/>
      <w:w w:val="102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odstar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8:00Z</dcterms:created>
  <dc:creator>1pk</dc:creator>
  <dc:description/>
  <cp:keywords/>
  <dc:language>en-US</dc:language>
  <cp:lastModifiedBy>Gumnastics</cp:lastModifiedBy>
  <cp:lastPrinted>2024-01-29T13:29:00Z</cp:lastPrinted>
  <dcterms:modified xsi:type="dcterms:W3CDTF">2025-09-19T07:03:00Z</dcterms:modified>
  <cp:revision>4</cp:revision>
  <dc:subject/>
  <dc:title/>
</cp:coreProperties>
</file>